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19" w:before="0" w:after="461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ВЗАИМООТНОШЕНИЯ ДЕТЕЙ И РОДИТЕЛЕЙ: КАК РАСПОЛОЖИТЬ РЕБЁНКА К СЕБЕ</w:t>
      </w:r>
    </w:p>
    <w:p>
      <w:pPr>
        <w:pStyle w:val="Leadp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ношения с родителями служат фундаментом развития и становления ребёнка в обществе. Доверительное общение может быть источником радости и поддержки, а при потере доверия появляются стресс и конфликты. Рассмотрим основные аспекты психологии детско-родительских отношений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верие в отношениях с маленькими детьми — основа их позитивного взросления и эмоционального благополучия. Такое общение требует особого внимания и терпения, поскольку они ещё только начинают понимать и выражать свои мысли и чувства. Следуя правилам, приведённым ниже, вы сможете создать благоприятную и поддерживающую атмосферу, где ваш ребёнок будет чувствовать себя важным и услышанным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‍</w:t>
      </w:r>
    </w:p>
    <w:p>
      <w:pPr>
        <w:pStyle w:val="Style11"/>
        <w:shd w:fill="FFFFFF" w:val="clear"/>
        <w:spacing w:before="0" w:after="0"/>
        <w:rPr/>
      </w:pPr>
      <w:r>
        <w:rPr>
          <w:color w:val="000000"/>
        </w:rPr>
        <w:t xml:space="preserve">— </w:t>
      </w:r>
      <w:r>
        <w:rPr>
          <w:color w:val="000000"/>
        </w:rPr>
        <w:t>Устанавливайте физический контакт с ребёнком, но только </w:t>
      </w:r>
      <w:hyperlink r:id="rId2">
        <w:r>
          <w:rPr>
            <w:rStyle w:val="InternetLink"/>
            <w:color w:val="1380FF"/>
          </w:rPr>
          <w:t>с его позволения</w:t>
        </w:r>
      </w:hyperlink>
      <w:r>
        <w:rPr>
          <w:color w:val="000000"/>
        </w:rPr>
        <w:t>: это очень важно в отношениях с маленькими детьми. 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уйте игры, рассказы, рисование и другие виды творчества и активностей. </w:t>
      </w:r>
    </w:p>
    <w:p>
      <w:pPr>
        <w:pStyle w:val="Style11"/>
        <w:shd w:fill="FFFFFF" w:val="clear"/>
        <w:spacing w:before="0" w:after="0"/>
        <w:rPr/>
      </w:pPr>
      <w:r>
        <w:rPr>
          <w:color w:val="000000"/>
        </w:rPr>
        <w:t xml:space="preserve">— </w:t>
      </w:r>
      <w:r>
        <w:rPr>
          <w:color w:val="000000"/>
        </w:rPr>
        <w:t>Постарайтесь находиться на одном уровне с ребёнком: например, садитесь на пол рядом с ним, чтобы вы могли встретиться лицом к лицу. 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удьте последовательными и предсказуемыми: постоянство в ваших действиях создаст чувство безопасности и комфорта. 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даптируйтесь к особенностям ребёнка: важно помнить, что каждый ребёнок уникален и может откликаться на общение по-своему. Подбирайте способ, который лучше всего подходит именно для него. 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мните: вы — главный пример. Если хотите развить в ребёнке определённые качества, то обратите внимание, есть ли они у вас. 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lineRule="auto" w:line="240" w:before="0" w:after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бщаться с подростками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В период подросткового возраста, когда дети стремятся к самостоятельности и формируют свою личность, доверие становится ключевым фактором успешного родительства. Возникает вопрос: как общаться с подростками так, чтобы они вам доверяли?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актикуйте активное слушание и проявляйте интерес к мыслям и переживаниям подростка. Показывайте, что готовы слушать и понимать его, это создаёт основу для доверительных отношений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держивайте подростка, даже если он не достигает успеха. Важно понимать, что подросток всё ещё нуждается в вашей поддержке, несмотря на его стремление к самостоятельности и автономности. </w:t>
      </w:r>
    </w:p>
    <w:p>
      <w:pPr>
        <w:pStyle w:val="Style11"/>
        <w:shd w:fill="FFFFFF" w:val="clear"/>
        <w:spacing w:before="0" w:after="0"/>
        <w:rPr/>
      </w:pPr>
      <w:r>
        <w:rPr>
          <w:color w:val="000000"/>
        </w:rPr>
        <w:t xml:space="preserve">— </w:t>
      </w:r>
      <w:r>
        <w:rPr>
          <w:color w:val="000000"/>
        </w:rPr>
        <w:t>Будьте готовы выслушать подростка и </w:t>
      </w:r>
      <w:hyperlink r:id="rId3">
        <w:r>
          <w:rPr>
            <w:rStyle w:val="InternetLink"/>
            <w:color w:val="1380FF"/>
          </w:rPr>
          <w:t>принять его мнение</w:t>
        </w:r>
      </w:hyperlink>
      <w:r>
        <w:rPr>
          <w:color w:val="000000"/>
        </w:rPr>
        <w:t>. Создайте атмосферу, в которой он почувствует, что его мысли и позицию уважают и принимают. 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йте интерес к жизни и увлечениям подростка. Задавайте вопросы не только об учёбе, но и о повседневных и личных делах. Если подросток не желает делиться, не настаивайте. Придёт время, и он сам решит рассказать вам об этом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вайте подросткам пространство для самовыражения и принятия своих собственных решений, оставаясь при этом открытыми для поддержки. Выражайте её без критики и осуждения, ведь подростки в этом возрасте не всегда могут адекватно реагировать на упрёки и претензии. Лучше заменить их на конструктивные советы и рекомендации.  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удьте терпеливы. Если первая попытка не привела к успеху, не отчаивайтесь. Создание доверительных отношений требует времени и усилий, и важно не бросать попытки. 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‍</w:t>
      </w:r>
    </w:p>
    <w:p>
      <w:pPr>
        <w:pStyle w:val="Heading2"/>
        <w:shd w:fill="FFFFFF" w:val="clear"/>
        <w:spacing w:lineRule="atLeast" w:line="477" w:before="0" w:after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ладить отношения с ребёнком</w:t>
      </w:r>
    </w:p>
    <w:p>
      <w:pPr>
        <w:pStyle w:val="Style11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Если описанные выше правила не помогли вам, то, вероятно, ухудшение отношений и потеря доверия со стороны ребёнка могут лежать глубже — в вашем поведении. </w:t>
      </w:r>
    </w:p>
    <w:p>
      <w:pPr>
        <w:pStyle w:val="Style11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‍</w:t>
      </w:r>
    </w:p>
    <w:p>
      <w:pPr>
        <w:pStyle w:val="Heading3"/>
        <w:shd w:fill="FFFFFF" w:val="clear"/>
        <w:spacing w:lineRule="atLeast" w:line="413" w:before="0" w:after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родителей к ребёнку</w:t>
      </w:r>
    </w:p>
    <w:p>
      <w:pPr>
        <w:pStyle w:val="Style11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Иногда родители забывают, что их ребёнок — это личность со своими особенностями. Дети не должны соответствовать ожиданиям родителей, бабушек и дедушек, интересоваться вещами, которые интересны их близким. Они могут заниматься тем, чего вы не понимаете, и отказываться от того, что кажется вам очевидным. </w:t>
      </w:r>
    </w:p>
    <w:p>
      <w:pPr>
        <w:pStyle w:val="Style11"/>
        <w:shd w:fill="FFFFFF" w:val="clear"/>
        <w:spacing w:lineRule="atLeast" w:line="360" w:before="0" w:after="0"/>
        <w:rPr/>
      </w:pPr>
      <w:r>
        <w:rPr>
          <w:color w:val="000000"/>
        </w:rPr>
        <w:t>Все родители хотят только самого лучшего для своих детей. К сожалению, некоторым родителям проще отвергать новые интересы ребёнка, ведь новое и неизвестное пугает. Давайте своим детям возможность выбора, следите за искоркой в их глазах, побуждайте их к новым знаниям, рассказывайте о возможностях. </w:t>
      </w:r>
    </w:p>
    <w:p>
      <w:pPr>
        <w:pStyle w:val="Style11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‍</w:t>
      </w:r>
    </w:p>
    <w:p>
      <w:pPr>
        <w:pStyle w:val="Heading3"/>
        <w:shd w:fill="FFFFFF" w:val="clear"/>
        <w:spacing w:lineRule="atLeast" w:line="413" w:before="0" w:after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установить контакт с ребёнком   </w:t>
      </w:r>
    </w:p>
    <w:p>
      <w:pPr>
        <w:pStyle w:val="Style11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Существует несколько простых способов, которые помогут родителям установить контакт с детьми. </w:t>
      </w:r>
    </w:p>
    <w:p>
      <w:pPr>
        <w:pStyle w:val="Style11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начинайте разговор с фразы: «Нам нужно с тобой кое-что обсудить. Давай сядем и поговорим». Она сразу вызовет в ребёнке встревоженность, агрессию и желание защищаться. Вместо этого попробуйте провести разговор во время интересной совместной деятельности, например гуляя за городом или после похода в кино. Скажите ребёнку, о чём вы хотите поговорить, и поинтересуйтесь, что он об этом думает: «Какие у тебя мысли по поводу этого?» </w:t>
      </w:r>
    </w:p>
    <w:p>
      <w:pPr>
        <w:pStyle w:val="Style11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ремитесь выражать свои мысли кратко и чётко при конфликте. Избегайте повторений и длительных обсуждений. </w:t>
      </w:r>
    </w:p>
    <w:p>
      <w:pPr>
        <w:pStyle w:val="Style11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говаривайте с ребёнком без спешки и делайте паузы. Позвольте ему подумать и выбрать момент, когда он будет готов продолжить разговор. Можете обнять его, если ему это нравится, или предложите выпить чай с его любимыми вкусностями. </w:t>
      </w:r>
    </w:p>
    <w:p>
      <w:pPr>
        <w:pStyle w:val="Style11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 xml:space="preserve">‍— </w:t>
      </w:r>
      <w:r>
        <w:rPr>
          <w:color w:val="000000"/>
        </w:rPr>
        <w:t>Используйте фразы, которые помогают проявить сочувствие и понимание: «Я тебя понимаю», «Как ты думаешь, почему это произошло?», «Понимаю, ты сейчас обижен и рассержен», «Могу я сейчас что-то для тебя сделать?». </w:t>
      </w:r>
    </w:p>
    <w:p>
      <w:pPr>
        <w:pStyle w:val="Style11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разговаривайте с ребёнком, когда у него истерика. В этот момент он не услышит вас, поэтому попробуйте поговорить, когда он будет спокоен и готов всё обсудить. </w:t>
      </w:r>
    </w:p>
    <w:p>
      <w:pPr>
        <w:pStyle w:val="Style11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выводите ребёнка на неприятный разговор перед сном. Измотанный и уставший, он точно не захочет говорить о серьёзных вещах, и, скорее всего, разговор просто перерастёт в ссору. Так же происходит и в ситуациях, когда вы пытаетесь обсуждать проблемы с голодным ребёнком. Поговорите тогда, когда вы оба будете сыты, бодры и в хорошем состоянии, чтобы общаться без раздражения. </w:t>
      </w:r>
    </w:p>
    <w:p>
      <w:pPr>
        <w:pStyle w:val="Style11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‍</w:t>
      </w:r>
    </w:p>
    <w:p>
      <w:pPr>
        <w:pStyle w:val="Heading3"/>
        <w:shd w:fill="FFFFFF" w:val="clear"/>
        <w:spacing w:lineRule="atLeast" w:line="413" w:before="0" w:after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бщения с детьми</w:t>
      </w:r>
    </w:p>
    <w:p>
      <w:pPr>
        <w:pStyle w:val="Style11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Существуют методы общения с детьми, благодаря которым ребёнок будет чувствовать, что его слушают, понимают и любят. 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88" w:before="0" w:after="184"/>
        <w:rPr>
          <w:rStyle w:val="StrongEmphasis"/>
          <w:color w:val="000000"/>
        </w:rPr>
      </w:pPr>
      <w:r>
        <w:rPr>
          <w:rStyle w:val="StrongEmphasis"/>
          <w:b/>
          <w:color w:val="000000"/>
        </w:rPr>
        <w:t>Активное слушание</w:t>
      </w:r>
    </w:p>
    <w:p>
      <w:pPr>
        <w:pStyle w:val="Heading4"/>
        <w:shd w:fill="FFFFFF" w:val="clear"/>
        <w:spacing w:lineRule="atLeast" w:line="288" w:before="0" w:after="0"/>
        <w:rPr/>
      </w:pPr>
      <w:r>
        <w:rPr>
          <w:b w:val="false"/>
          <w:color w:val="000000"/>
        </w:rPr>
        <w:t>Это метод общения, в котором родитель демонстрирует интерес и внимание к тому, что говорит ребёнок. Он активно слушает, делает паузы для ответов и задаёт уточняющие вопросы. </w:t>
      </w:r>
    </w:p>
    <w:p>
      <w:pPr>
        <w:pStyle w:val="Style11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Важный момент активного слушания — перефразирование, пересказ того, что было озвучено собеседником, но своими словами. Для этого подходят такие фразы: «Правильно ли я тебя поняла, что…», «Что ты имеешь в виду, когда говоришь…», «Ты считаешь, что…». </w:t>
      </w:r>
    </w:p>
    <w:p>
      <w:pPr>
        <w:pStyle w:val="Style11"/>
        <w:shd w:fill="FFFFFF" w:val="clear"/>
        <w:spacing w:lineRule="atLeast" w:line="360"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Ещё вы можете отразить чувства ребёнка и тем самым проявить сопереживание: «Вероятно, ты сейчас очень расстроена…», «Ты, наверно, сильно разозлился…». Своё понимание и сочувствие вы можете выразить подобной фразой: «Если бы со мной случилось такое, я бы тоже расстроилась…». </w:t>
      </w:r>
    </w:p>
    <w:p>
      <w:pPr>
        <w:pStyle w:val="Style11"/>
        <w:shd w:fill="FFFFFF" w:val="clear"/>
        <w:spacing w:lineRule="atLeast" w:line="360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По окончании разговора попробуйте резюмировать сказанное или озвучить договорённости: «Теперь я понимаю, что произошло», «Давай с тобой договоримся, что если…», «Как думаешь, что мы можем сделать в этой ситуации?»</w:t>
      </w:r>
    </w:p>
    <w:p>
      <w:pPr>
        <w:pStyle w:val="Style11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‍</w:t>
      </w:r>
    </w:p>
    <w:p>
      <w:pPr>
        <w:pStyle w:val="Heading4"/>
        <w:shd w:fill="FFFFFF" w:val="clear"/>
        <w:spacing w:lineRule="atLeast" w:line="288" w:before="0" w:after="184"/>
        <w:rPr>
          <w:color w:val="000000"/>
        </w:rPr>
      </w:pPr>
      <w:r>
        <w:rPr>
          <w:rStyle w:val="StrongEmphasis"/>
          <w:b/>
          <w:color w:val="000000"/>
        </w:rPr>
        <w:t>2. Я-сообщения</w:t>
      </w:r>
    </w:p>
    <w:p>
      <w:pPr>
        <w:pStyle w:val="Style11"/>
        <w:shd w:fill="FFFFFF" w:val="clear"/>
        <w:spacing w:lineRule="atLeast" w:line="360" w:before="0" w:after="0"/>
        <w:rPr/>
      </w:pPr>
      <w:r>
        <w:rPr>
          <w:color w:val="000000"/>
        </w:rPr>
        <w:t>Принцип </w:t>
      </w:r>
      <w:hyperlink r:id="rId4">
        <w:r>
          <w:rPr>
            <w:rStyle w:val="InternetLink"/>
            <w:color w:val="1380FF"/>
          </w:rPr>
          <w:t>я-сообщений</w:t>
        </w:r>
      </w:hyperlink>
      <w:r>
        <w:rPr>
          <w:color w:val="000000"/>
        </w:rPr>
        <w:t> — ещё один аспект конструктивного общения. Это разговор от первого лица с использованием таких слов, как «я», «мне», «меня», «моё». Говорящий выражает своё мнение и переживания вместо оценки другого человека и его поведения, которая часто может вызывать раздражение и обиду.</w:t>
      </w:r>
    </w:p>
    <w:p>
      <w:pPr>
        <w:pStyle w:val="Style11"/>
        <w:shd w:fill="FFFFFF" w:val="clear"/>
        <w:spacing w:lineRule="atLeast" w:line="360"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В любой конфликтной ситуации попробуйте говорить о том, как эта ситуация переживалась вами, а не о том, как вёл себя другой человек: </w:t>
      </w:r>
    </w:p>
    <w:p>
      <w:pPr>
        <w:pStyle w:val="Style11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 устала и хочу побыть в спокойствии и тишине;</w:t>
      </w:r>
    </w:p>
    <w:p>
      <w:pPr>
        <w:pStyle w:val="Style11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не очень приятно, когда я вижу на кухне вымытую посуду;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Меня огорчает, когда я вижу в гостиной разбросанные по полу нос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p">
    <w:name w:val="lead_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foxford.ru/articles/kak-nauchit-rebenka-lichnym-granicam" TargetMode="External"/><Relationship Id="rId3" Type="http://schemas.openxmlformats.org/officeDocument/2006/relationships/hyperlink" Target="https://media.foxford.ru/articles/parents-support" TargetMode="External"/><Relationship Id="rId4" Type="http://schemas.openxmlformats.org/officeDocument/2006/relationships/hyperlink" Target="https://media.foxford.ru/articles/chto-takoe-tehnika-ya-soobshchen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47:00Z</dcterms:created>
  <dc:creator>User34535</dc:creator>
  <dc:description/>
  <cp:keywords/>
  <dc:language>en-US</dc:language>
  <cp:lastModifiedBy>User34535</cp:lastModifiedBy>
  <dcterms:modified xsi:type="dcterms:W3CDTF">2024-02-26T17:47:00Z</dcterms:modified>
  <cp:revision>1</cp:revision>
  <dc:subject/>
  <dc:title/>
</cp:coreProperties>
</file>